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INCLUIR UN VIDEO EN  UN EJERCICIO HOT POTATO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mbre del reproductor: FlowPlayer ( </w:t>
      </w:r>
      <w:hyperlink r:id="rId2">
        <w:r>
          <w:rPr>
            <w:rStyle w:val="InternetLink"/>
            <w:lang w:val="es-ES"/>
          </w:rPr>
          <w:t>http://flowplayer.org/</w:t>
        </w:r>
      </w:hyperlink>
      <w:r>
        <w:rPr>
          <w:lang w:val="es-ES"/>
        </w:rPr>
        <w:t xml:space="preserve"> 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rPr/>
      </w:pPr>
      <w:r>
        <w:rPr/>
        <w:t>Crear tu  Hot Potatoes Quiz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</w:t>
        <w:tab/>
      </w:r>
      <w:r>
        <w:rPr>
          <w:lang w:val="es-ES"/>
        </w:rPr>
        <w:t>Cerar una carpeta para tu quiz.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rPr/>
      </w:pPr>
      <w:r>
        <w:rPr/>
        <w:t xml:space="preserve">2. </w:t>
        <w:tab/>
        <w:t>En esa carpeta colocar</w:t>
      </w:r>
    </w:p>
    <w:p>
      <w:pPr>
        <w:pStyle w:val="Normal"/>
        <w:numPr>
          <w:ilvl w:val="0"/>
          <w:numId w:val="1"/>
        </w:numPr>
        <w:rPr/>
      </w:pPr>
      <w:r>
        <w:rPr/>
        <w:t>Tu video fl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reproductor FlowPlayer.swf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l quiz que ha screado en hot potatoes.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rPr/>
      </w:pPr>
      <w:r>
        <w:rPr/>
        <w:t xml:space="preserve">3. </w:t>
        <w:tab/>
      </w:r>
      <w:r>
        <w:rPr>
          <w:lang w:val="es-ES"/>
        </w:rPr>
        <w:t>Copia y pega este trozo de  código directamente en tu ejercicio de  Hot Potatoes  en el espacio del reading text</w:t>
      </w:r>
    </w:p>
    <w:p>
      <w:pPr>
        <w:pStyle w:val="Normal"/>
        <w:ind w:left="36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85775</wp:posOffset>
                </wp:positionV>
                <wp:extent cx="1143000" cy="6858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8.25pt" to="35.95pt,9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85975</wp:posOffset>
                </wp:positionV>
                <wp:extent cx="2400300" cy="685800"/>
                <wp:effectExtent l="1905" t="1587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4.25pt" to="170.95pt,2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/>
        <w:drawing>
          <wp:inline distT="0" distB="0" distL="0" distR="0">
            <wp:extent cx="4690745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6" t="-4" r="19706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965835</wp:posOffset>
                </wp:positionV>
                <wp:extent cx="8191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e es el reading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76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e es el reading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8225</wp:posOffset>
                </wp:positionH>
                <wp:positionV relativeFrom="paragraph">
                  <wp:posOffset>2190750</wp:posOffset>
                </wp:positionV>
                <wp:extent cx="9334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pia el codigo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2.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pia el codigo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s-ES"/>
        </w:rPr>
      </w:pPr>
      <w:r>
        <w:rPr/>
        <w:t xml:space="preserve">4. </w:t>
        <w:tab/>
      </w:r>
      <w:r>
        <w:rPr>
          <w:lang w:val="es-ES"/>
        </w:rPr>
        <w:t>Muy importante , tienes que reemplazar en el codigo donde dice ""your_video_file" con el nombre de tu video , exactamente el mismo.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=========code================</w:t>
      </w:r>
    </w:p>
    <w:p>
      <w:pPr>
        <w:pStyle w:val="Normal"/>
        <w:pBdr>
          <w:bottom w:val="double" w:sz="6" w:space="1" w:color="000000"/>
        </w:pBdr>
        <w:rPr/>
      </w:pPr>
      <w:r>
        <w:rPr/>
        <w:t>&lt;center&gt;&lt;object type="application/x-shockwave-flash" data="FlowPlayer.swf" width="320" height="240" id="FlowPlayer"&gt;&lt;param name="movie" value="FlowPlayer.swf" /&gt;&lt;param name="autoPlay" value="false" /&gt;&lt;param name="quality" value="high" /&gt;&lt;param name="scale" value="noScale" /&gt;&lt;param name="wmode" value="transparent" /&gt;&lt;param name="flashvars" value="config={videoFile: '</w:t>
      </w:r>
      <w:r>
        <w:rPr>
          <w:b/>
        </w:rPr>
        <w:t>your_video_file.flv</w:t>
      </w:r>
      <w:r>
        <w:rPr/>
        <w:t>',autoPlay:false,menuItems: [ false, false, false, false, false, false ]}" /&gt;&lt;/object&gt;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En este video en ingles , te explica lo mismo que en este documento </w:t>
      </w:r>
      <w:hyperlink r:id="rId4">
        <w:r>
          <w:rPr>
            <w:rStyle w:val="InternetLink"/>
            <w:lang w:val="es-ES"/>
          </w:rPr>
          <w:t>http://www.youtube.com/watch?v=tCjV0naY4Sc</w:t>
        </w:r>
      </w:hyperlink>
      <w:r>
        <w:rPr>
          <w:lang w:val="es-E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wplayer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tCjV0naY4S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31:00Z</dcterms:created>
  <dc:creator>Anton</dc:creator>
  <dc:description/>
  <cp:keywords/>
  <dc:language>en-US</dc:language>
  <cp:lastModifiedBy>Pinto</cp:lastModifiedBy>
  <dcterms:modified xsi:type="dcterms:W3CDTF">2011-07-17T16:37:00Z</dcterms:modified>
  <cp:revision>4</cp:revision>
  <dc:subject/>
  <dc:title>        hbs_mp3_player2_1px_narrow_slider</dc:title>
</cp:coreProperties>
</file>